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测试测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9-06-06T09:2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